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X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eatures new to this version are covered at the end of this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obligatory "Send Me Something for this Program" at the end also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 was happily using DiskEd, the Commodore-supplied Disk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alized that I wasn't really "Happily" using it. 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-based graphics-oriented system.  DiskEd is designed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xcept the person who wrote it, unless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good bit of time learning how to use it.  This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iskX.  Yeah, yeah, it's a stupid name.  You got a bett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's main purpose in life is to be a Sector-based Disk Editor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based editor, such as FileZap).  DiskX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, how to do this will be discussed a bit later on.  (geez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manual, doe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should start putting those little title things in here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parts to skip 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 lets you view the disk in a block-by-block format.  It als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apability to FIND strings of text anywhere on the disk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lock of any file, to view each block either as the mass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t really is, and the ability to view the block as what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.e., File Header Block, User Directory Block, etc.).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s there are can be found in the AmigaDOS manual by B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OS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 lets you look at anything that AmigaDOS sees as a devic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, there should be a hddisk.device, jdisk.device,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your DEVS: directory on your workbench disk.  This also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0: recoverable ram disk, which has asdg.vdisk.devi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AM: disk is NOT really a DOS device.  The Ram Disk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M-HANDLER in the L directory, thus making it ineligab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egable or inelegible depending on whether you teach spelling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iskX will not allow you to look at the PAR:, PRT:, SER:, NIL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isn't a device, because printers and modems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ked to return a specific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X has two modes of operaiton, HEX mode and INTERPRE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 will allow you to look at what is actually in the block,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If you are looking at the first half of the block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than 100 (in Hex).  The offset is displayed at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omewhere, and reflects the 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an be moved around either with the mouse (Point and Clic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  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ex mode, hitting the return key will allow you to enter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current cursor position.  Just move the cursor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, hit Return, type in your text, then hit Return aga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keys will not work when you are entering text, b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still allow you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Hex mode, there are a couple of extra Gadgets (th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-looking things) that pop up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'Other Half' gadget, which will show you the oth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re's the Modify gadget, which will let you edi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te in either Hex, Decimal, or Binary, and then there's the Sh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which will flip you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excitement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 mode, instead of just showing you what is in the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, it tries to make some sense out of the block the same way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showing you only the contents of the block that are releva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.  For instance, if the block is a Data Block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ctual DATA part of the block in the middle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you will see where that block's File Header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what it's Sequence Number is, where the Next Block is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Interpret mode, a few other keys come into play, also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type of block you are looking at.  The left and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up/down by on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will move you to that disk's ROOT lock.  P will bring you to that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lock (If it has one).  N will bring you to the Next block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type supports it.  W will tell it to Write the blo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, and E won't do a dar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block type supports it, you will get either a "First B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Block", or a "Parent Block" gadg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ill let you search for a string of text.  Just type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either to start from Here (the current Block Number)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 vs Block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Key and Block get used fairly often here - they both mea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 They refer to the current Block Number, which is how f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e are in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lock and Heade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erms end up being used a good bit in the program -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n the same thing, they mean the block that this block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. &lt;make sense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things must come to an end, and you've got three ways to en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:  Hit Escape, click on the Quit Gadget, or use the Qui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 will only work properly on devices which use a 512 byte blo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to see one that uses a different sized block, so it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anything on your KickStart disk, there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out there called SumKick, which will fix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S disk for you after you've changed it.  Otherwise,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, it will want Kickstar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ll this, you're saying "Great, but what will I use it for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are som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in Canada, (like all the real people in the world, eh?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t up, Bob.), you can take any program which refers to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it to refer to "Prov." using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d the text in the Virus without ever allowing the Viru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machine by putting a disk with the Virus on it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and looking at Block #1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hidden messages in your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g through your favorite game to find all kinds of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aste a lot of time going through programs which hid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ontain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Write Block to File option, you could take any auto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(the kind that uses the boot sector to load the game),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and disassemble i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Disk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now works with ANY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Search the disk for ascii strings without be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recover a deleted file from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view ALL ascii strings on the disk, in a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o to Search (using the Find... gadget on the main screen)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pattern you are searching f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"*"), it will ignore the case of the string it is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tell it to search for *Hello, it would find Hello, hELLO, HeLl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r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character of the pattern you enter to search fo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" (at sign), DiskX will treat this as though you were loo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- it will ignore case, and will only stop at bloc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s whose filename matches this pattern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arch the whole disk, starting at either block Zer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, for ANY ascii text (It will displa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onger than 6 characters).  It's a menu option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Through Links" option, you can start search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using the "Find File Header" menu option to find the fil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a particular file for text.  Also, take a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disk - there's lost of neat stuff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deleted a file.  The file's name is LostFile, and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.  Here's how to get it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the DH0: menu option on the Project menu (in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).  Same thing applies for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ck on the Find... gadget on the bottom of the main screen.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search for "@LostFile".  This will find LostFile's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nd make it the current block.  (Remember that the @ sig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X that you're looking for a file header) (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"Show Type" gadget to get it to tell you that it is a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fter doing a Search, DiskX defaults to Hex mode) (Not any mo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oing a Find on a hard disk can take a good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lect the "Recover..." menu option..  DiskX will now searc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disk for any block whose Parent block field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eader for LostFile (any block belonging to Los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it's done, there will be a file requester asking yo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file to be written to.  DO NOT WRITE THE FI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YOU ARE RECOVERING IT FROM.  While the chances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have any major problems doing it, things could go wrong. 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o write to is the RAM: disk, and it's the default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you've entered the new name for the file here, hit OK (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), and the file will be recovere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unds like a lot of work, but after you've done it once,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Any other ideas?  What would YOU like in a disk editor??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menu, there is an option to write the curren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The first time you select this option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want to write the data into.  Each time you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fter that, it will write the block into the same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closed it already).  If you plan to write a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session (say to write the 2 boot blocks into a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ssemble it), just don't close the file after each writ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written all you want to write, and then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ock you are writing is a Data Block (part of a file)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t of the block (488 bytes) will be written, otherwise all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the block's checksum) will b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close the file before quitting, DiskX clos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 a device other than the ones listed on the Uni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it, use the Find File Header command.  Enter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to into the Drawer gadget, and nothing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Hit OK, and you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X should now work correctly with HD partitions - If it w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, it will write to it properly.  It also tak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t the beginning of some drives for mapping bad sectors in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redirect the bad sectors to there, but it will ignore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on some drives, it gets confused as to where the root blo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you first select the drive, the block you see is NO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Block, you are going to have to go up or down a cylinde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  It's just a minor hassle - also, the "Disk Info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Disk's nam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iskX becomes a lot nicer to use (if you use it a lot)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ext speedup programs available (BlitzFonts, FastFon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is a good candadate, since it's a P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 to your good 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'know, folks, this Amiga device is great, but nobody seem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thing cheap for it.  I'm just about to pay $1400 (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- ouch) for a hard drive, and, well, I could use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for this program.  I was looking at Sectorama recently, (N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stole a bunch of ideas from it for here), and I think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al something else from it:  His idea of compens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skX, you can either do Absolutely nothing about i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manage to stay alive and keep making these things, or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.  What you can do is either send me some cas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ouldn't object to, or, send me something you'v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f you're a developer, well, I probably couldn't affor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you're developing anyways, and it wouldn't cost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e happy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0 Saratoga Pl. #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ucest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K1T 1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hey, I got 3 (count 'em, THREE) letters from people who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X.  It wasn't THAT ba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